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06065</wp:posOffset>
            </wp:positionH>
            <wp:positionV relativeFrom="paragraph">
              <wp:posOffset>-316865</wp:posOffset>
            </wp:positionV>
            <wp:extent cx="605155" cy="682625"/>
            <wp:effectExtent l="0" t="0" r="0" b="0"/>
            <wp:wrapTight wrapText="bothSides">
              <wp:wrapPolygon edited="0">
                <wp:start x="-394" y="0"/>
                <wp:lineTo x="-394" y="21422"/>
                <wp:lineTo x="21796" y="21422"/>
                <wp:lineTo x="21796" y="0"/>
                <wp:lineTo x="-394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ФСОЮЗ РАБОТНИКОВ НАРОДНОГО ОБРАЗОВАНИЯ И НАУКИ РОССИЙСКОЙ ФЕДЕРАЦИИ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ОБЩЕРОССИЙСКИЙ ПРОФСОЮЗ ОБРАЗОВАНИЯ)</w:t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БЕЛГОРОДСКАЯ ГОРОДСКАЯ ОРГАНИЗАЦИЯ</w:t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городск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ботников народ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И.Ломоно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КРЫТЫЙ ОТЧЕТ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Белгородского городского комитета Профсоюза работников народного образования и науки РФ за 2017 год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</w:t>
      </w:r>
    </w:p>
    <w:p>
      <w:pPr>
        <w:pStyle w:val="Normal"/>
        <w:jc w:val="center"/>
        <w:rPr/>
      </w:pPr>
      <w:r>
        <w:rPr>
          <w:b/>
        </w:rPr>
        <w:t>2018 год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годный Открытый отчет Белгородского городского комитета Профсоюза работников народного образования и науки РФ введен с января 2016 года в целях реализации п 4.1. постановления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а Профсоюза «Об отчете ЦС Общероссийского Профсоюза  образования за период с марта 2010 года по март 2015 года и действиях Профсоюза по защите трудовых прав и социально-экономических интересов членов Профсоюза», постановления Исполнительного комитета Профсоюза от 22 сентября 2015 года «О введении в Профсоюзе ежегодного Открытого (публичного) Отчета (доклада) выборного органа первичной, местной, региональной  и межрегиональной организации Профсоюз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ткая характеристика Белгородской городской организации Профсоюза (по состоянию на 1 января 2018 года).</w:t>
      </w:r>
    </w:p>
    <w:p>
      <w:pPr>
        <w:pStyle w:val="Style17"/>
        <w:ind w:firstLine="36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val="ru-RU" w:eastAsia="zxx"/>
        </w:rPr>
        <w:t xml:space="preserve">Согласно постановлению президиума от 13 января 2017 года протокол №13 по утвержденному графику с 14 марта по 30 апреля 2017 года в первичных профсоюзных организациях проходили  отчетно – выборные собрания.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Итоги выборов в виде протоколов постановления отчетно-выборного собрания предоставили в горком профсоюза. Протоколы показали, что председатели первичных профсоюзных организаций работают удовлетворительно, в школах переизбралось 5 председателей, в дошкольных образовательных учреждениях – 6   человек и один председатель спортивной школы.</w:t>
      </w:r>
    </w:p>
    <w:p>
      <w:pPr>
        <w:pStyle w:val="Style17"/>
        <w:ind w:firstLine="360"/>
        <w:jc w:val="both"/>
        <w:rPr>
          <w:rFonts w:ascii="Times New Roman" w:hAnsi="Times New Roman" w:eastAsia="Lucida Sans Unicode" w:cs="Times New Roman"/>
          <w:sz w:val="28"/>
          <w:szCs w:val="28"/>
          <w:lang w:val="ru-RU"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 w:eastAsia="zxx"/>
        </w:rPr>
        <w:t xml:space="preserve">Итого переизбралось 10% председателей первичных профсоюзных организаций. </w:t>
      </w:r>
    </w:p>
    <w:p>
      <w:pPr>
        <w:pStyle w:val="Style17"/>
        <w:ind w:firstLine="360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 Белгородской городской организации Профсоюза работников народного образования и науки РФ входит 135 организаций. </w:t>
      </w:r>
      <w:r>
        <w:rPr>
          <w:rFonts w:cs="Times New Roman" w:ascii="Times New Roman" w:hAnsi="Times New Roman"/>
          <w:sz w:val="28"/>
          <w:szCs w:val="28"/>
        </w:rPr>
        <w:t xml:space="preserve">Всего работников – 9383 человека,  из них членов профсоюза - 8859 человек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7 году были созданы  первичные профсоюзные организация в МБОУ СОШ №50 и частном учреждении дошкольного образования «Волшебная стран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осло количество членов Профсоюза среди работающих в первичных профсоюзных организациях МБОУ СОШ №№25, 30, в МБДОУ д/с №№13, 36, 52 и в ДЮСШ №4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еятельности выборных профсоюзных органов Белгородской городской организации Профсоюза в 2017 год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 Пленарные заседания Белгородского городского комитета Профсоюз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- О реализации Программы информационного сопровождения деятельности Белгородской городской организации Профсоюза работников народного образования и науки РФ, направленной на совершенствование информационной работы, в рамках «Года профсоюзного PR – движения» в 2017 год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- О результатах приемки образовательных учреждений к новому 2016-2017 учебному году.</w:t>
      </w:r>
    </w:p>
    <w:p>
      <w:pPr>
        <w:pStyle w:val="Style17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ru-RU"/>
        </w:rPr>
        <w:t>3.2. Заседания президиума Белгородского городского комитета Профсоюз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- О проведении профсоюзной тематической проверки по соблюдению трудового законодательства в организациях образования города Белгорода по теме «Режим рабочего времени и нормирование труд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val="ru-RU"/>
        </w:rPr>
        <w:t>- О проведении в 2017 году отчетов и выборов профсоюзных органов первичных профсоюзных организаций.</w:t>
      </w:r>
    </w:p>
    <w:p>
      <w:pPr>
        <w:pStyle w:val="Style17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- О сводном статистическом отчете (форма 5 СП) первичных профсоюзных организаций города Белгор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- О годовом финансовом отчете по использованию средств профсоюзного бюджета за 2016 год, основных показателей сметы доходов и расходов горкома Профсоюза на 2017 год, учетной политики на 2017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ходе заключения коллективных договоров, контроль за выполнением пунктов коллективных договоров в образовательных учреждениях гор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val="ru-RU"/>
        </w:rPr>
        <w:t>- О совместной работе администрации и профкома по обеспечению  безопасных и здоровых условий труда, специальной оценки труда и выполнению раздела  «Условия и охрана труда» отраслевого соглашения между управлением образования администрации города Белгорода и Белгородской городской организации Профсоюза работников народного образования и науки РФ.</w:t>
      </w:r>
    </w:p>
    <w:p>
      <w:pPr>
        <w:pStyle w:val="Style17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- О работе Школы профсоюзного актива городской организации Профсоюза.</w:t>
      </w:r>
    </w:p>
    <w:p>
      <w:pPr>
        <w:pStyle w:val="Style17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- О работе по формированию кадрового резерва на должности председателей и заместителей председателей первичных профсоюзных организаций и городской организации Профсоюз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val="ru-RU"/>
        </w:rPr>
        <w:t>- О состоянии делопроизводства в профсоюзных организациях образовательных учреждений.</w:t>
      </w:r>
    </w:p>
    <w:p>
      <w:pPr>
        <w:pStyle w:val="Style17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- Об утверждении годового плана работы Белгородской городской организации Профсоюза работников народного образования и науки РФ  2017 год.</w:t>
      </w:r>
    </w:p>
    <w:p>
      <w:pPr>
        <w:pStyle w:val="Style17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- О профсоюзном членстве в первичных профорганизациях, мерах по повышению профсоюзного членства. Предварительный анализ членства в профсоюзе.</w:t>
      </w:r>
    </w:p>
    <w:p>
      <w:pPr>
        <w:pStyle w:val="Style17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ru-RU"/>
        </w:rPr>
        <w:t>Краткие результаты уставной деятельности. Выполнение Отраслевого соглашения, коллективных договоров в Белгородской городской организации Профсоюза работников народного образования и науки РФ в 2017 год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ru-RU"/>
        </w:rPr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ru-RU"/>
        </w:rPr>
        <w:t>Социальное партнерство, решение вопросов социально-экономического характе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оциального партнерства является одним и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жнейших направлений деятельности профсоюзной организации на любом уровне – от ЦК Профсоюза до первичной профсоюзной организации. </w:t>
      </w:r>
      <w:r>
        <w:rPr>
          <w:rFonts w:cs="Times New Roman" w:ascii="Times New Roman" w:hAnsi="Times New Roman"/>
          <w:sz w:val="28"/>
          <w:szCs w:val="28"/>
        </w:rPr>
        <w:t xml:space="preserve">VII cъезд Профсоюза определил, что основным направлением деятельности выборных органов Профсоюза является защита индивидуальных и коллективных интересов членов Профсоюза на основе дальнейшего совершенствования и развития социального партнерства с работодателями и их объединениями, органами государственной власти и местного самоуправления через систему отраслевых соглашений и коллективных договор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городская городская организация Профсоюза образования и управление образования администрации города Белгорода заключили Отраслевое соглашение на 2017-2019 гг. Благодаря социальному партнерству, педагогическим работникам на муниципальном уровне предоставляется единовременная денежная выплата молодым специалистам в размере 1000 руб., а также ежемесячные надбавки в размере 20% молодым педагогическим работникам, окончившим средние специальные учреждения,  и 30%, окончившим ВУЗ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и дошкольных образовательных учреждений ежемесячно получают надбавки  к должностному окладу за работу в спецгруппах, за непрерывный стаж, за результативность и качество труд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мощники воспитателя получают 30% к окладу за участие в воспитании детей, за дезсредства в работе и неблагоприятные условия труда по результату СОУТ. Повара, исполняющие обязанности шеф-повара при условии отсутствия должности шеф-повара, получают дополнительно 20% к окладу,  и это все за счет городского бюджета. Ежемесячные надбавки за непрерывный стаж получают не только педработники учреждений дополнительного образования, но и медицинские работники. Водители за профессиональность из местного бюджета получают от 10% до 50% доплаты  к окладу, а также за сложность и напряженность в связи с ответственностью, связанную с обеспечением безопасного перевоза детей,  водители ежемесячно получают 6000 руб. За руководство городским методическим объединением и тренерскими Советами педагогическим работникам дополнительного образования выплачивается 15%.  В городе Белгороде предусмотрена 100% компенсационная выплата обслуживающему и вспомогательному персоналу дошкольного образовательного учреждения за присмотр и уход детей в детском сад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еречнем гарантированных доплат, компенсационных выплат и стимулирующих надбавок, установленных педагогическим и другим работникам образовательных учреждений города Белгорода можно ознакомиться в Решении Совета депутатов г. Белгорода от 23 сентября 2008 №84 «Об утверждении положения об оплате труда работников муниципальных образовательных учреждений г. Белгород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расли сформирована целостная система социального партнерства: заключены Отраслевое соглашение, коллективные договоры. В 100% образовательных организаций заключены и зарегистрированы  коллективные договоры, которые предварительно проходят экспертизу в городской организации Профсоюз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онтроль за выполнением соглашений и коллективных договоров осуществляется не реже одного раза в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 на непростое финансово-экономическое положение, сторонами социального партнерства выполняются взаимные обязатель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выполнение соглашения и колдоговоров по своевременной выплате заработной пла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shadow/>
          <w:sz w:val="28"/>
          <w:szCs w:val="28"/>
          <w:lang w:val="ru-RU"/>
        </w:rPr>
        <w:t>Средняя заработная плата  работников увеличилась в 2017 году.  В дошкольных образовательных учреждениях она составила 22747 руб., в общеобразовательных учреждениях – 27431 руб., в учреждениях дополнительного образования детей – 27122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в 2017 году в отрасли принимались меры по выполнению Указа Президента РФ №597 от 07.05.2012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раслевом соглашении и коллективных договорах размер месячной начисляемой заработной платы установлен в сумме не менее 8046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митет городской организации Профсоюза, управление образования администрации города Белгорода, комитеты первичных профсоюзных организаций особое внимание уделяли контролю за формированием и использованием фонда стимулирующих выпла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15 – 2016 учебном году аттестовано 989 педагогических работника, из них 563 педагога (57%) – на первую категорию, 426 педагога (43%) – на высшую категорию. Всем педагогам с учетом квалификационной категории были своевременно увеличены должностные окла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фсоюзные организации добились того, что практически всем работникам предоставлялись расчетные листки установленного образца, своевременно осуществлялись все выплаты, одновременно с получением заработной платы, из расчетных сумм перечислялись на счет городской организации Профсоюза членские профсоюзные взносы в размере 1% от заработной пла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2017 году из бюджета города Белгорода было выделено 1946800 руб. на новогодние подарки детям работников образовательных организаций города Белгорода из расчета 400 руб. один подар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защитная деятельн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пешность работы Белгородской городской организации Профсоюза во многом зависит от состояния правозащитной деятельности, которая проводилась по следующим направления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нормативной деятельности органов управления образования и городской организации Профсоюз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ение профсоюзного контроля за соблюдением трудового законодатель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совместных с управлением образования мероприятиях, направленных на улучшение социально-экономического положения работников образ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ирование членов Профсоюза по вопросам защиты трудовых прав и социальных гарант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участие в коллективно-договорном регулировании социально-трудовых отношений в рамках социального партнер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информационно-методическая и просветительская работа по правовым вопроса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отчетном периоде управлением образования администрации города Белгорода совместно с профсоюзной организацией в рамках подготовки к коллегии была проведена проверка «Соблюдение трудового законодательства». В рамках данной проверки приняло участие 7 учреждений. Комплексная проверка подготовки образовательных учреждений к новому 2016-2017 учебному году (проверено 125 организации). </w:t>
      </w:r>
      <w:r>
        <w:rPr>
          <w:rFonts w:cs="Times New Roman" w:ascii="Times New Roman" w:hAnsi="Times New Roman"/>
          <w:sz w:val="28"/>
          <w:szCs w:val="28"/>
          <w:lang w:val="ru-RU"/>
        </w:rPr>
        <w:t>Тематическая проверка по теме «Режим рабочего времени и времени отдыха работников организаций, осуществляющих образовательную деятельность» проводилась в 14 образовательных учрежден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 июля 2017 года (заседание президиума №16) и 17 мая 2017 года (протокол №15) были рассмотрены изменения, вносимые в решение Совета депутатов города Белгорода от 23.09.2008г. №84 «Об утверждении Положения об оплате труда работников муниципальных учреждений города Белгорода». Кроме того, рассматривали отраслевое соглашение между управлением образования администрации города Белгорода и Белгородской городской организацией Профсоюза работников народного образования и науки РФ, а также трехстороннее соглашение между организациями профсоюзов, работодателями и администрацией города Белгор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городская городская организация профсоюза ежегодно проводит экспертизы проектов законов и иных нормативных правовых актов управления образования администрации города Белгород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зидиум рассматривал вопросы согласования локальных нормативных актов управления образования администрации города Белгорода: график отпусков руководителей образовательных учреждений, а также время работы и отдыха работников на 1 сентября, Последний звонок, выпускной вечер и в каникулярное врем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четном году рассмотрено 4 письменных обращения, которые были удовлетворены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упали обращения по электронной почте по вопросам жилищных программ для работников образования. На все вопросы работники образовательных учреждений получили исчерпывающий отв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вопросов охраны тру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ным направлением деятельности социальных партнеров в 2017 году стала работа, направленная на создание безопасных условий труда для работников нашей отрасл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 муниципальных образовательных организаций ежегодно проходят медицинские осмотры. В 2017 году на эти цели было выделено 12549 тыс. руб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четном году в образовательных организациях началась работа по проведению специальной оценки условий труда (СОУТ), закрепленной в коллективных договорах. </w:t>
      </w:r>
      <w:r>
        <w:rPr>
          <w:rFonts w:cs="Times New Roman" w:ascii="Times New Roman" w:hAnsi="Times New Roman"/>
          <w:sz w:val="28"/>
          <w:szCs w:val="28"/>
        </w:rPr>
        <w:t>На проведение специальной оценки условий труда выделено 1700 тыс. руб., на приобретение специальной одежды израсходовано 344 тыс. ру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 охраны труда Белгородской области обучил работников образовательных учреждений. Из городского бюджета было выделено 308 тыс. руб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, несмотря на принимаемые меры, в 2017 году произошел несчастный случай на производстве в МБДОУ д/с №49 г. Белгор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курсе Белгородской региональной организации Профсоюза «Лучший уполномоченный по охране труда первичной профсоюзной организации образовательного учреждения» Клименко Н.В., уполномоченный по охране труда дошкольного образовательного учреждения комбинированного вида №7 «Семицветик» стала призером, заняв 3 мест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оздоровления и отдых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ьными партнерами проводилась последовательная работа по организации оздоровления и отдыха работников отрасли. В соответствии с постановлением правительства Белгородской области от 5 апреля 2010 года «О финансовом обеспечении оздоровления педагогических работников образовательных учреждений области» в 2017 году 57 педагогов оздоровлено в санатории «Красиво». Кроме того, по льготным путевкам с 50%  оплатой из средств профсоюзного бюджета оздоровлено в санатории «Дубравушка» 25 человек, в санатории «Красная поляна» 20 человек, в Крыму, в оздоровительном комплексе «Чайка», -  38 человек, в санаториях ФНПР – 16 человек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егосударственный пенсионный фонд Лукой – Гарант вошла Финансовая Корпорация «Открытие», которая предложила для работников образовательных учреждений города льготные путевки в ГК «Бархатный сезон» города Сочи (раннее бронирование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тняя оздоровительная кампания для детей в 2017 года была проведена в соответствии с постановлением Правительства Белгородской области от 29.09.2014 года № 365-пп «Об обеспечении отдыха, оздоровления и занятости детей Белгородской области», постановлением администрации  г. Белгорода  от 14.04.2015 года № 43 года «Об обеспечении отдыха, оздоровления и занятости детей г. Белгород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  <w:lang w:val="ru-RU"/>
        </w:rPr>
        <w:t>Оздоровительная кампания традиционно осуществлялась по нескольким направлениям, включая оздоровление детей в следующих категориях оздоровительных учрежден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  <w:lang w:val="ru-RU"/>
        </w:rPr>
        <w:t>- оздоровительные лагеря с дневным пребыванием детей на базе общеобразовательных учреждений (школьные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  <w:lang w:val="ru-RU"/>
        </w:rPr>
        <w:t>- загородные оздоровительные лагеря стационарного тип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  <w:lang w:val="ru-RU"/>
        </w:rPr>
        <w:t>- санаторно-оздоровительные учреждения Белгород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- палаточные лагер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за летний сезон 2017 года всеми формами отдыха и оздоровления охвачено 18875 дет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имость путевки в школьные лагеря составила 1853 руб. 60 коп. при организации трехразового питания детей и 1722 руб. 70 коп. - двухразового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и оплачивали 25% от полной стоимости путёвки. </w:t>
      </w:r>
      <w:r>
        <w:rPr>
          <w:rFonts w:cs="Times New Roman" w:ascii="Times New Roman" w:hAnsi="Times New Roman"/>
          <w:sz w:val="28"/>
          <w:szCs w:val="28"/>
        </w:rPr>
        <w:t>Для детей, находящихся в трудной жизненной ситуации, отдых в лагерях с дневным пребыванием осуществлялся без взимания родительской плат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оимость путевки в загородные оздоровительные лагеря города Белгорода  уже на протяжении трех лет не меняется и составляет 13000,0 руб. Для детей работников бюджетной сферы и профильных групп из средств бюджета городского округа «Город Белгород» оплачивается 75% стоим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годно  оздоровительные  учреждения всех типов принимают на отдых детей, оказавшихся в трудной жизненной ситуации. Так в 2017 году таких детей было оздоровлено 1922 человека: 1261 ребенок  -  в лагерях с дневным пребыванием, 554 ребенка - в загородных оздоровительных лагерях                   г. Белгорода, 107 детей - в санаторно-оздоровительных учреждениях круглогодичного действ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ым направлением деятельности загородных оздоровительных лагерей г. Белгорода стало сотрудничество с департаментом образования Белгородской области по оздоровлению детей профильных отрядов. </w:t>
      </w:r>
      <w:r>
        <w:rPr>
          <w:rFonts w:cs="Times New Roman" w:ascii="Times New Roman" w:hAnsi="Times New Roman"/>
          <w:sz w:val="28"/>
          <w:szCs w:val="28"/>
        </w:rPr>
        <w:t xml:space="preserve">Стоимость путевки составила 11141 руб. </w:t>
      </w:r>
      <w:r>
        <w:rPr>
          <w:rFonts w:cs="Times New Roman" w:ascii="Times New Roman" w:hAnsi="Times New Roman"/>
          <w:sz w:val="28"/>
          <w:szCs w:val="28"/>
          <w:lang w:val="ru-RU"/>
        </w:rPr>
        <w:t>Всего отдохнуло 195 детей в составе профильных отрядов по направлению департамента образования Белгородской обла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7 году в г.Белгороде был реализован проект «Отдых будущих первоклассников на базе детского оздоровительного лагеря им.Ю.А.Гагарина». </w:t>
      </w:r>
      <w:r>
        <w:rPr>
          <w:rFonts w:cs="Times New Roman" w:ascii="Times New Roman" w:hAnsi="Times New Roman"/>
          <w:sz w:val="28"/>
          <w:szCs w:val="28"/>
        </w:rPr>
        <w:t xml:space="preserve">45 детей, выпускников детских садов, оздоровились перед началом учебного год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управлению образования города Белгорода в соответствии с квотой, установленной здравоохранением, выделяются путевки на оздоровление детей в санаторно-оздоровительных учреждениях круглогодичного действ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17 год выделено145 путевок в санаторий «Красная поляна» Валуйского района, 438 путевок в санаторий «Дубравушка» Корочанского района и 443 путевки в санаторий «1 Мая» Шебекинского района. </w:t>
      </w:r>
      <w:r>
        <w:rPr>
          <w:rFonts w:cs="Times New Roman" w:ascii="Times New Roman" w:hAnsi="Times New Roman"/>
          <w:sz w:val="28"/>
          <w:szCs w:val="28"/>
        </w:rPr>
        <w:t xml:space="preserve">Путевки предоставляются родителям обучающихся образовательных учреждений в возрасте от 7 лет до 18 лет. Путевка льготная – родительская плата составляет 20% от общей стоимости путевки (3704,40 руб.) или бесплатно, если ребенок находится в трудной жизненной ситуации (за счет средств областного и муниципального бюджета по городскому округу «Город Белгород»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ластных санаторно-оздоровительных учреждениях «Красная поляна», «1 мая», «Дубравушка» провели лето 453 ребенка. В оздоровительном центре «Артек» оздоровились 19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молодых педагог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зданный региональный Совет молодых педагогов входят молодые учителя образовательных учреждений города Белгорода и председатели ППО: Махов И.И, Алябьева М.С. и Яковлева П.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7 году члены Молодежного Совета Белгородской региональной организации Профсоюза приняли активное участие в автопробеге молодых педагогов ЦФО, приуроченном ко Дню Учител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аботы областной школы молодёжного профсоюзного актива «Спектр» члены Молодёжного Совета Белгородской региональной организации Профсоюза предложили реализовать идею социального проекта «Новый год приходит в дом!» В рамках проекта планировалось поздравление детей с ограниченными возможностями здоровья членов Общероссийского Профсоюза образования, обучающихся на дом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лгородская городская организация Профсоюза провела подготовительный этап и 27 декабря 2017 года Дед Мороз (Аганов Асцатур – студент БГТУ им. В.Г. Шухова), Снегурочка (Яковлева Полина – председатель первичной профсоюзной организации МБДОУ «Детский сад № 3 г. Белгорода») и пресс-секретарь (Алябьева Марина, председатель ППО МБУДО «Центр детско-юношеского туризма и экскурсий» г. Белгорода) посетили детей работников образовательных учреждений города Белгорода, которые в силу проблем со здоровьем не могут обучаться в школе и принять участие в новогодних мероприятиях, проводимых в образовательных учреждени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хов И.И. учитель МБОУ СОШ №11 г. Белгорода достойно представил отрасль образования в конкурсе «Молодой профсоюзный лидер ЦФО - 2017», став Мистером конкурс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лодые учителя приняли участие в следующих наиболее значимых мероприяти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 Всероссийском фотоконкурсе «Бороться и побеждать!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городском смотре - конкурсе художественной самодеятельности коллективов образовательных учреждений «Люблю тебя – моя Россия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проведении акций «Волна памяти», «Бессмертный полк», «Белый цветок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городском туристическом слете работников общеобразовательных учрежд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педагогической Спартакиад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в городском конкурс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бота! Зарплата! Достойная жизнь!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всемирного дня действий «За достойный труд!»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гиональном конкурсе методических разработок молодых педагогов и студентов – профсоюзных активистов образовательных организаций Белгородской области «Профсоюзная азбука для школьник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с ветеранами педагогического тру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вичных профсоюзных организациях образовательных учреждений продолжают активно действовать комиссии по работе с ветеранами педагогического труда. В комиссиях ведется четкий учет педагогов, находящихся на заслуженном отдыхе: уточняются условия проживания, оказывается материальная помощ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нсионеров – коллег приглашают в учреждения на праздники, поздравляют с днями рождения, с Новым годом, женским днем, с профессиональным праздник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й комитет профсоюза выделял в течение года членам Совета ветеранов материальное поощрение за активную работу с ветеранами, инвалидами и неработающими пенсионер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рабо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рограммой информационного сопровождения деятельности Белгородской региональной организации Профсоюза работников народного образования и науки РФ на 2016 - 2018 гг. </w:t>
      </w:r>
      <w:r>
        <w:rPr>
          <w:rFonts w:cs="Times New Roman" w:ascii="Times New Roman" w:hAnsi="Times New Roman"/>
          <w:sz w:val="28"/>
          <w:szCs w:val="28"/>
        </w:rPr>
        <w:t xml:space="preserve">Белгородская городская организация Профсоюза работает над созданием сайта Белгородской городской организации Профсоюза работников народного образования и науки РФ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rofcom.beluo31.ru/</w:t>
        </w:r>
      </w:hyperlink>
      <w:r>
        <w:rPr>
          <w:rFonts w:cs="Times New Roman" w:ascii="Times New Roman" w:hAnsi="Times New Roman"/>
          <w:sz w:val="28"/>
          <w:szCs w:val="28"/>
        </w:rPr>
        <w:t>. В социальной сети «ВКонтакте» свои группы создали первичные профсоюзные организации МБДОУ д/с №№1, 7, 18, 57, 66, 68, 79, 86, 89 МБОУ СОШ №№20, 28, 36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айта, электронной почты, группы в социальной сети «ВКонтакте» позволяет обеспечивать широкое информирование членов Профсоюза о результатах деятельности коллегиальных профсоюзных органов всех уровней в отчётный период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ое образовательное учреждение города Белгорода имеет сайт образовательного учреждения, на сайте учреждения 42 закладки первичных профсоюзных организаций, что составляет 31% от общего количества учрежден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ая организация Профсоюза и первичные профсоюзные организации города Белгорода систематически обновляют информацию в социальной сети «ВКонтакте» в  группе Белгородской региональной организации Профсоюза работников народного образования и науки Российской Федерации «Профсоюз образования Белгородской области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и первичных профсоюзных организаций активно используют в своей работе ресурсы печатных профсоюзных изданий «Мой профсоюз», «Единство» и «Солидарность». </w:t>
      </w:r>
      <w:r>
        <w:rPr>
          <w:rFonts w:cs="Times New Roman" w:ascii="Times New Roman" w:hAnsi="Times New Roman"/>
          <w:sz w:val="28"/>
          <w:szCs w:val="28"/>
        </w:rPr>
        <w:t>Количество подписанных экземпляров соответствует количеству первичных профсоюзных организаций в городе – 133 «Мой профсоюз», 153 -  «Единство»  и 3 газеты «Солидарность». На основании полученной информации первичные профсоюзные организации выпустили информационные бюллетени: «Мотивированное мнение по вопросу применения работодателем решения о расторжении трудового договора», «Особенности режима рабочего времени педагогических и иных работников организаций, осуществляющих образовательную деятельность»,  «Особенности времени отдыха педагогических и иных работников организаций, осуществляющих образовательную деятельность»,  «Всемирный день действий «За достойный труд!», «Профсоюзные победы 2016 год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асширенном заседании пленума городского комитета профсоюза работников народного образования и науки РФ 21 сентября 2017г. рассматривался вопрос о реализации Программы информационного сопровождения деятельности Белгородской городской организации Профсоюза работников народного образования и науки РФ, направленной на совершенствование информационной работы, в рамках «Года профсоюзного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вижения» в 2017 году. </w:t>
      </w:r>
      <w:r>
        <w:rPr>
          <w:rFonts w:cs="Times New Roman" w:ascii="Times New Roman" w:hAnsi="Times New Roman"/>
          <w:sz w:val="28"/>
          <w:szCs w:val="28"/>
        </w:rPr>
        <w:t>Председателям первичных профсоюзных организаций розданы для размещения в своих организациях настенные плакаты «15 конкретных дел Белгородской региональной организации Общероссийского Профсоюза образования за 2015 – 2016 годы» и «Права и свободы педагогических работников, гарантии их реализации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пуляризации профсоюзного движения способствует проведение различных профсоюзных конкурсов, информация о которых размещается на сайте управления образования города Белгорода в закладке «Профсоюз», на сайте Белгородской городской организации профсоюза работников народного образования и науки РФ и на сайте Белгородской региональной организации Профсоюза работников народного образования и науки РФ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7 году Белгородская региональная организация Профсоюза проводила региональный конкурс методических разработок молодых педагогов и студентов – профсоюзных активистов образовательных организаций Белгородской области «Профсоюзная азбука для школьника». </w:t>
      </w:r>
      <w:r>
        <w:rPr>
          <w:rFonts w:cs="Times New Roman" w:ascii="Times New Roman" w:hAnsi="Times New Roman"/>
          <w:sz w:val="28"/>
          <w:szCs w:val="28"/>
        </w:rPr>
        <w:t xml:space="preserve">В конкурсе приняло участие 5 человек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и  них Гарус М.Ю., учитель МБОУ СОШ №36 - победитель в номинации «Методическая разработка авторской методики»; Ефимова А.Г., учитель МБОУ «Гимназии №3» - лауреат в номинации «Методическая разработка мероприятия».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и разработками воспользовались учителя и классные руководители: они провели в образовательных учреждениях профсоюзные уроки и внеклассные мероприятия.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ка Гарус М.Ю. была взята за основу при проведении областной  школы молодого профсоюзного лидера «Спектр» в ноябре 2017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ение профсоюзных кадров и акти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7 год – год отчётов и выборов в первичных профсоюзных организациях. </w:t>
      </w:r>
      <w:r>
        <w:rPr>
          <w:rFonts w:cs="Times New Roman" w:ascii="Times New Roman" w:hAnsi="Times New Roman"/>
          <w:sz w:val="28"/>
          <w:szCs w:val="28"/>
        </w:rPr>
        <w:t>Большое внимание в отчетном году уделялось обучению профсоюзного актива. Так, 22 председателя первичных профсоюзных организаций прошли обучение в городской Школе профсоюзного актива, организованной горкомом Профсоюз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7 году в рамках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Школы молодого профсоюзного лидера» для председателей, членов Молодежных советов (комиссий) и молодежного актива членских организаций областного профобъединения прошли обучение председатели первичных профсоюзных организаций города Бондаренко И.А. (МБОУ СОШ №36 г. Белгорода) и Трущенко С.Г. (МБОУДОД «Детско-юношеская спортивная школа № 4» г. Белгорода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ной школе молодежного профсоюзного актива «Спектр» приняли участие 4 молодых профсоюзных активиста из образовательных учреждений города Белгор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бучение кадров профактива было израсходовано 26 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9.Организация и проведение конкурсов, спортивно-массовая рабо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9.1. В 2017 году Белгородская городская организация Профсоюза организова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курс «Работа! Зарплата! Достойная жизнь!» в рамках акции Всероссийского дня действий «За достойный труд!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мотр - конкурс художественной самодеятельности коллективов общеобразовательных учреждений «Люблю тебя – моя Россия!» (совместно с управлением образования администрации города Белгорода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ы профессионального мастерства «Учитель года», «Воспитатель года» (совместно с управлением образования администрации города Белгорода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артакиада педагогических работников общеобразовательных учреждений города Белгорода (совместно с управлением образования администрации города Белгорода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раслевой этап конкурса «Лучшая первичная профсоюзная организация и ее лидер»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раслевой этап фотоконкурса БОООП «Бороться и побеждать!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родской конкурс «Лучший уполномоченный по охране труда первичной профсоюзной организации образовательного учреждени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бедители и призеры конкурсов получили ценные подарки за счет средств Белгородской городской организации Профсоюза работников народного образования и науки РФ (128 тыс. руб.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9.2. Белгородская городская организация Профсоюза приняла участ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в городском конкурсе «Лучшая первичная профсоюзная организация и ее лидер» (1 место МБОУ «Гимназия №3» г. Белгорода с занесением на городскую Доску Почёт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в общероссийских конкурсах «Я в Профсоюзе!», «Профсоюзный репортер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стивале-конкурсе талантливой молодежи, посвященном году экологии (в номинации «Молодежь за экологию» победила Юлия Терентьева, сотрудник детского сада «Лучик»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во всероссийской лыжной гонке «Лыжня России – 2017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в конкурсе  Белгородской региональной организации Профсоюза «Лучший уполномоченный по охране труда первичной профсоюзной организации образовательного учреждения» (Клименко Наталья Викторовна, уполномоченный по охране труда МБДОУ д/с №7 г. Белгорода – призер, занявший 3 место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3. Итоги регионального этапа Всероссийского конкурса «Российская организация высокой социальной эффективности» в 2017 год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оминации «За формирование здорового образа жизни в организации непроизводственной сферы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место - МБОУ детский сад комбинированного вида №59 г. Белгорода (председатель профсоюзной организации Ширина З.П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9.4. Итоги регионального конкурса «Школа года – 2017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ь в номинации «Муниципальная дошкольная образовательная организация, имеющая в структуре от 4 до 7 групп, обеспечивающая условия реализации основной образовательной программы дошкольного образования» - МБДОУ д/с №7 «Семицветик» г. Белгорода (председатель профсоюзной организации  Шибанова Е.П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солютный победитель «Школа года - 2017» - МБОУ «Лицей №32» г. Белгорода (председатель Блохина В.А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азание благотворительной помощ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городская городская организация Профсоюза работников народного образования и науки РФ совместно с первичными профсоюзными организациями оказала материальную помощь помощнику воспитателя Харченко А.В. д/с №8 г. Белгорода. </w:t>
      </w:r>
      <w:r>
        <w:rPr>
          <w:rFonts w:cs="Times New Roman" w:ascii="Times New Roman" w:hAnsi="Times New Roman"/>
          <w:sz w:val="28"/>
          <w:szCs w:val="28"/>
        </w:rPr>
        <w:t>На благотворительность было перечислено 148 тыс.ру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нун Нового года из средств городской организации Профсоюза приобретено 800 билетов с подарком на благотворительное мероприятие (профсоюзную ёлку) в ДК «Энергомаш». </w:t>
      </w:r>
      <w:r>
        <w:rPr>
          <w:rFonts w:cs="Times New Roman" w:ascii="Times New Roman" w:hAnsi="Times New Roman"/>
          <w:sz w:val="28"/>
          <w:szCs w:val="28"/>
        </w:rPr>
        <w:t xml:space="preserve">Все первичные профсоюзные организации получили билеты для своих сотруднико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молодежного комитета города Белгорода Алябьева М.С. и Яковлева П.С. совместно с председателем и заместителем председателя Горкома профсоюза после представления вручили детские новогодние подарк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 Общие выводы о работе Белгородского городского комитета Профсоюза за 2017 год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анализировав работу Белгородского городского комитета за 2017 год, можно сделать следующие вывод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7 году городской комитет Профсоюза проводил работу по защите социально-трудовых прав и профессиональных интересов членов Профсоюза, содействуя повышению уровня жизни членов Профсоюз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е профсоюзные организации совместно с городской организацией работали на повышение мотивации профсоюзного членства, укрепление и развитие профессиональной солидарност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четный период сохранена структура и членская база Белгородской городской организации Профсоюза -  94,4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мотря на слаженную работу профсоюзных комитетов, необходимо активизировать работу в вопросе пропаганды деятельности Профсоюза работников народного образования: регулярно доводить информации до рядовых членов профсоюза о работе  на городском, региональном и федеральном уровнях через информационные стенды, электронные сай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городской организации Профсоюза работников народного образования и науки РФ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И.Ломон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Style13">
    <w:name w:val="Основной текст Знак"/>
    <w:qFormat/>
    <w:rPr>
      <w:b/>
      <w:bCs/>
      <w:sz w:val="4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postheader">
    <w:name w:val="art-posthea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fcom.beluo31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9:00Z</dcterms:created>
  <dc:creator>mpolyuhina</dc:creator>
  <dc:description/>
  <cp:keywords/>
  <dc:language>en-US</dc:language>
  <cp:lastModifiedBy>Ирина Филоненко</cp:lastModifiedBy>
  <cp:lastPrinted>2017-01-23T10:54:00Z</cp:lastPrinted>
  <dcterms:modified xsi:type="dcterms:W3CDTF">2018-01-15T12:54:00Z</dcterms:modified>
  <cp:revision>26</cp:revision>
  <dc:subject/>
  <dc:title>Анализ</dc:title>
</cp:coreProperties>
</file>