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6065</wp:posOffset>
            </wp:positionH>
            <wp:positionV relativeFrom="paragraph">
              <wp:posOffset>-316865</wp:posOffset>
            </wp:positionV>
            <wp:extent cx="605155" cy="682625"/>
            <wp:effectExtent l="0" t="0" r="0" b="0"/>
            <wp:wrapTight wrapText="bothSides">
              <wp:wrapPolygon edited="0">
                <wp:start x="-394" y="0"/>
                <wp:lineTo x="-394" y="21422"/>
                <wp:lineTo x="21796" y="21422"/>
                <wp:lineTo x="21796" y="0"/>
                <wp:lineTo x="-39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СОЮЗ РАБОТНИКОВ НАРОДНОГО ОБРАЗОВАНИЯ И НАУКИ РОССИЙСКОЙ ФЕДЕРАЦИИ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ОБЩЕРОССИЙСКИЙ ПРОФСОЮЗ ОБРАЗОВАНИЯ)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БЕЛГОРОДСКАЯ ГОРОДСКАЯ ОРГАНИЗАЦИЯ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ников народ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И.Ломон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ЫЙ ОТЧЕТ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Белгородского городского комитета Профсоюза работников народного образования и науки РФ за 2020 год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</w:t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ый Открытый отчет Белгородского городского комитета Профсоюза работников народного образования и науки РФ введен с января 2016 года в целях реализации п. 4.1. постановлени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Профсоюза «Об отчете ЦС Общероссийского Профсоюза  образования за период с марта 2010 года по март 2015 года и действиях Профсоюза по защите трудовых прав и социально-экономических интересов членов Профсоюза», постановления Исполнительного комитета Профсоюза от 22 сентября 2015 года «О введении в Профсоюзе ежегодного Открытого (публичного) Отчета (доклада) выборного органа первичной, местной, региональной  и межрегиональной организации Профсоюз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Белгородской городской организации Профсоюза (по состоянию на 1 января 2021 года).</w:t>
      </w:r>
    </w:p>
    <w:p>
      <w:pPr>
        <w:pStyle w:val="Style17"/>
        <w:ind w:firstLine="36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комитет Профсоюза уделял пристальное внимание укреплению организационного единства, повышению эффективности деятельности Профсоюза в реализации уставных задач на основе применения цифровых технологий и новых форм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1 января 2021 года Белгородская городская организация Профсоюза работников народного образования и науки РФ объединяет 145 первичных профсоюзных организаций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 - общеобразовательных учреждений, 70 - дошкольных образовательных организаций, один ОГАПОУ «Белгородский техникум общественного питания», 16 - организаций дополнительного образования, 6 - другие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сформировались первичные профсоюзные организации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ниципальное бюджетное дошкольное образовательное учреждение детский сад   №19 "Антошка" г. Белгоро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 «Начальная школа – детский сад № 8»  г. Белгоро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  №55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"Начальная школа - детский сад № 26 "Акварель"" г. Белгоро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Центр бухгалтерского учета «Образование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ой городской организации Профсоюза работников народного образования и науки РФ, которая включает Совет ветеранов педагогического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 работают 9995 человек, из них 9395 работников образовательных учреждений - членов Профсоюза и 27 неработающих пенсионеров, которые входят в Совет ветеранов педагогического труда. Профсоюзное членство городской организации Профсоюза работников народного образования и науки РФ составляет 94%. За этими показателями стоит значительная организаторская работа профсоюзного актива первичных профсоюз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выборных профсоюзных органов Белгородской городской организации Профсоюза в 2020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Год цифровизации в Общероссийском Профсоюзе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единой автоматизированной информационной системе «Единый реестр Общероссийского Профсоюза образования» все члены Профсоюза образования поставлены на профсоюзный электронный учёт. В дальнейшем каждый член Профсоюза обменяет свой бумажный профсоюзный билет на новый электронный, в виде пластиковой карты, который будет служить дисконтной картой (скидки для каждого члена профсоюза по Федеральной бонусной программе Общероссийского Профсоюза образования «</w:t>
      </w:r>
      <w:r>
        <w:rPr>
          <w:rFonts w:cs="Times New Roman" w:ascii="Times New Roman" w:hAnsi="Times New Roman"/>
          <w:sz w:val="28"/>
          <w:szCs w:val="28"/>
        </w:rPr>
        <w:t>Profcards</w:t>
      </w:r>
      <w:r>
        <w:rPr>
          <w:rFonts w:cs="Times New Roman" w:ascii="Times New Roman" w:hAnsi="Times New Roman"/>
          <w:sz w:val="28"/>
          <w:szCs w:val="28"/>
          <w:lang w:val="ru-RU"/>
        </w:rPr>
        <w:t>»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Пленарные заседания Белгородского городского комитета Профсоюза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совместной работе Белгородской городской организации Профсоюза, управления образования, администрации и первичных профсоюзных организаций образовательных учреждений по обеспечению безопасных и здоровых условий труда в рамках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да памяти и славы в Российской Федерации», «Года 30-летия Общероссийского Профсоюза образования», «Года цифровизации в Общероссийском Профсоюзе образова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 результатах приемки образовательных учреждений к новому 2020-2021 учебному году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Заседания президиума Белгородского городского комитета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проведении городской профсоюзной тематической проверки по вопросу «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трудового законодательства при проведении сокращения численности или штата работнико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сводном статистическом отчете (форма 5 СП) первичных профсоюзных организаций города Бел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годовом финансовом отчете по использованию средств профсоюзного бюджета за 2020 год, основных показателей сметы доходов и расходов горкома Профсоюза на 2021 год, учетной политики на 2021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ходе заключения коллективных договоров, контроль за выполнением пунктов коллективных договоров в образовательных учреждениях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й автоматизированной информационной системе «Единый реестр Общероссийского Профсоюза образования»;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частии в мероприятиях, посвященных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ду памяти и славы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работе по формированию кадрового резерва на должности председателей и заместителей председателей первичных профсоюзных организаций и городской организации Профсоюз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итогах реализации молодежной политики Белгородской городской организации Профсоюза в 2020г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создании первичных профсоюзных организаций в новостройках образовательных организаций города Бел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тверждении годового плана работы Белгородской городской организации Профсоюза работников народного образования и науки РФ  2021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рофсоюзном членстве в первичных профорганизациях, мерах по повышению профсоюзного членства. Предварительный анализ членства в профсоюзе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ие результаты уставной деятельности. Выполнение Отраслевого соглашения, коллективных договоров в Белгородской городской организации Профсоюза работников народного образования и науки РФ в 2020 году.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е партнерство, решение вопросов социально-экономического характ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направление в работе городского комитета Профсоюза образования - развитие социального партнерства, реализаци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-экономических прав и интересов работников отрасли, закрепленных в Трехстороннем Соглашении, в Отраслевом соглашении и коллективных договорах. </w:t>
      </w:r>
      <w:r>
        <w:rPr>
          <w:rFonts w:cs="Times New Roman" w:ascii="Times New Roman" w:hAnsi="Times New Roman"/>
          <w:sz w:val="28"/>
          <w:szCs w:val="28"/>
        </w:rPr>
        <w:t xml:space="preserve">Профсоюзы в своей работе делают ставку на социальное партнерство с властью и работодателями. </w:t>
      </w:r>
    </w:p>
    <w:p>
      <w:pPr>
        <w:pStyle w:val="11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2020 году большое внимание уделялось вопросам заработной платы обслуживающего и учебно-вспомогательного персонала в муниципальных образовательных учреждениях г. Белгорода.  В  муниципальных дошкольных образовательных учреждениях города Белгорода в должности, относящейся к категории учебно-вспомогательного и обслуживающего персонала, трудится 1687 человек. Заработная плата обслуживающего и учебно-вспомогательного персонала состоит из базового оклада  и стимулирующей надбавки. </w:t>
      </w:r>
      <w:r>
        <w:rPr>
          <w:rFonts w:cs="Times New Roman"/>
          <w:sz w:val="28"/>
          <w:szCs w:val="28"/>
        </w:rPr>
        <w:t xml:space="preserve">Стимулирующая надбавка устанавливается в соответствии с Положением о распределении стимулирующего фонда оплаты труда. </w:t>
      </w:r>
      <w:r>
        <w:rPr>
          <w:rFonts w:cs="Times New Roman"/>
          <w:sz w:val="28"/>
          <w:szCs w:val="28"/>
          <w:lang w:val="ru-RU"/>
        </w:rPr>
        <w:t>Распределение стимулирующего фонда осуществляется учреждением по критериям оценки результативности работы сотрудников.</w:t>
      </w:r>
      <w:r>
        <w:rPr>
          <w:rFonts w:cs="Times New Roman"/>
          <w:sz w:val="28"/>
          <w:szCs w:val="28"/>
        </w:rPr>
        <w:t xml:space="preserve"> В соответствии с Федеральным законом от 27.12.2019 г. № 463-ФЗ «О внесении изменений в статью 1 Федерального закона «О минимальном размере оплаты труда» и ст. 133 ТК РФ «Установление минимального размера оплаты труда» с 01 января 2020 года минимальный размер оплаты труда (МРОТ) установлен в размере 12 130,0 руб. в месяц.</w:t>
      </w:r>
    </w:p>
    <w:p>
      <w:pPr>
        <w:pStyle w:val="11"/>
        <w:jc w:val="both"/>
        <w:rPr/>
      </w:pPr>
      <w:r>
        <w:rPr>
          <w:rFonts w:cs="Times New Roman"/>
          <w:sz w:val="28"/>
          <w:szCs w:val="28"/>
        </w:rPr>
        <w:tab/>
        <w:t>Доплату д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РОТ по состоянию на 01 февраля 2020 года получают 14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заработная плата  обслуживающего персонала в дошкольных  образовательных учреждениях по состоянию на 01 февраля 2020 года составляет 15659,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наиболее высокая заработная плата у шеф-повара, что достигается путем совмещения должностей (до 6495,0 руб.) и стимулирующих выплат (до 4939,0 руб.). Наиболее низкая заработная плата у вахтёров, дворников, рабочего по комплексному обслуживанию зданий. Эти должности занимают в основном люди, вышедшие на пенсию, и внешние совместители, для которых это не единственный источник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личения средней заработной платы учебно-вспомогательного и обслуживающего персонала образовательных учреждений ежегодно в бюджете городского округа «Город Белгород» по отрасли «Образование» предусматриваются средства на повышение заработной платы. Так, с 01 октября 2019 года заработная плата учебно-вспомогательного и обслуживающего персонала была увеличена на 4,3%, с 01 октября 2020 года повышение заработной платы на 3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не менее, уровень заработной платы помощника воспитателя вызывает тревогу, совмещать с другими должностями нет возмож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в отрасли образования в городе Белгороде продолжают принимать меры по выполнению Указа Президента РФ №597 от 07.05.2012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заработная плата педагогических работников общеобразовательных учреждений – 37778 руб., из них у учителей – 39944 руб.,  средняя заработная плата педагогических работников дошкольных образовательных учреждений – 33386 руб., средняя заработная плата педагогических работников образовательных учреждений дополнительного образования детей – 39944 руб. В 2020 году в рамках поручения президента из федерального бюджета выделялись  средства на выплату вознаграждения (5000руб.) за классное руковод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нимание профсоюзные комитеты уделят выполнению коллективного договора, а именно разделу «Оплата труда». Во всех образовательных учреждениях города Белгорода имеются коллективные договоры, которые предварительно проходят экспертизу в городской организации Профсоюза. На городском уровне в целях дальнейшего укрепления социального партнёрства заключено Отраслевое соглашение между городской организацией профсоюза работников народного образования и науки РФ и управлением образования администрации города Белгорода на 2020-2022 гг. Ежегодно в данные документы вносятся изменения и дополнения по МРОТ и Федеральным закона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2020 году не удалось достигнуть планового значения показателя «Доля педагогов, имеющих квалификационную категорию»: аттестацию прошли 513 педагогов школ города. Высокий аттестационный ценз наблюдается в 9 школах города (1,12,18,20,22,28,32,35,49). И хотя аттестация – добровольное решение  педагогического работника, необходимо мотивировать работников на получение категории. В свое время всем педагогам своевременно увеличивались должностные окла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распространением новой коронавирусной инфекции было продлено действие квалификационных категорий педагогических работников, осуществляющих образовательную деятельность. Всем работникам образовательных учреждений города Белгорода своевременно осуществлялись выплаты, одновременно с получением заработной платы, из расчетных сумм перечислялись на счет городской организации Профсоюза членские профсоюзные взносы в размере 1% от заработной п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0 году из бюджета города Белгорода были выделены денежные средства на новогодние подарки детям работников образовательных организаций города Белгорода из расчета 450 руб. один подар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защитная деятельность Белгородской городской организации Профсоюза работников народного образования и науки РФ в 2020 году осуществлялась по следующим направления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профсоюзного контроля за соблюдением трудового законодательств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бесплатной юридической помощи членам Профсоюз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правовой помощи в разработке локальных документов образовательных организаций (коллективных договоров, соглашений, положений КТС, положений СУОТ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астие в совместных с управлением образования администрации города Белгорода мероприятиях, направленных на улучшение социально-экономического положения работников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информационно-методической работы по правовой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уровня правовых знаний профсоюзного актив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ланом работы Белгородской городской организации Профсоюза работников народного образования и науки РФ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зидиум Белгородского городского комитета Профсоюза образования рассмотрел и согласовал  внесенные изменения в проект решений Совета депутатов города Белгорода от  29 сентября 2020 года №283 «Об утверждении Положения об оплате труда работников детских оздоровительных лагерей города Белгород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шение Совета депутатов города Белгорода от 29 мая 2018 года №665 «Об утверждении Положения об оплате труда и стимулировании работников муниципальных дошкольных образовательных организаций, дошкольных групп в образовательных организациях, обеспечивающих государственные гарантии реализации прав на получение общедоступного и бесплатного дошкольного образования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0 сентября 2019 года №149 «О внедрении Методики формирования системы оплаты труда и стимулирования работников учреждений дополнительного образования детей, подведомственных управлению образования администрации города Белгорода, общеобразовательных учреждений, имеющих структурное подразделение дополните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мотрел проект решения Совета депутатов города Белгоро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б утверждении Положения об оплате труда работников детских оздоровительных лагерей города Белгорода»</w:t>
      </w:r>
      <w:r>
        <w:rPr>
          <w:rFonts w:cs="Times New Roman" w:ascii="Times New Roman" w:hAnsi="Times New Roman"/>
          <w:sz w:val="28"/>
          <w:szCs w:val="28"/>
          <w:lang w:val="ru-RU"/>
        </w:rPr>
        <w:t>, «Об утверждении Методики формирования системы оплаты труда и стимулирования работников учреждений дополнительного образования детей, подведомственных управлению образования администрации города Белгорода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местно с управлением образования администрации города Белгорода проведены проверки: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ке учреждений к новому 2020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чебному году и работе в осенне-зимний период», совместно с областной организацией профсоюза </w:t>
      </w:r>
      <w:r>
        <w:rPr>
          <w:rFonts w:cs="Times New Roman" w:ascii="Times New Roman" w:hAnsi="Times New Roman"/>
          <w:sz w:val="28"/>
          <w:szCs w:val="28"/>
          <w:lang w:val="ru-RU"/>
        </w:rPr>
        <w:t>«Соблюдение трудового законодательства при расторжении трудового договора по причине сокращения численности или штата в образовательных организациях области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тметить, что данные проверки носили в большей степени обучающий и консультационный характер, так как Представления руководителям не выдавались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в Белгородскую городскую организацию Профсоюза образования поступило коллективное обращение МБОУ «Начальная школа – детский сад №44» о содействии в разрешении конфликта учителя, заместителя директора Лукашиной Т.Н. и родителя Штепиной Т.Н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управлением образования администрации города Белгорода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письменных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уководителя управления образования администрации г. Белгорода Гричаникову И.А. с выходом в образовательные организации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а правовая помощь по вопросам заключения и содержания отдельных разделов Коллективных договоров, Соглашений по охране труда, Положений системы управления охраной труда в образовательных организациях и Положений комиссий по трудовым спорам, помощь в написании ответов в прокуратуру на протесты МБДОУ д/с №№6,27,13,64,39,89,88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городского комитета Профсоюза рассматривались вопросы выполнения отраслевого Соглашения управления образования администрации города Белгорода и городской организации Профсоюза работников народного образования и науки РФ на 2020 – 2022 годы, раздел «Трудовые отношения. Гарантия занят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рифу на оказание юридических услуг БОООП, городской комитет профсоюза оказал устную консультацию на личном приеме и по телефону 278 обращений, 7 письменных консультаций, составил115 коллективных договоров  и одно Отраслевое соглашение, провел экспертизу локальных нормативных актов – 68 шт. (п.11, п.10).Итого: 695000 руб., 0,695млн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вопросов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организация Профсоюза образования не имеет штатного технического инспектора, председатель Ломоносова О.И. является внештатным техническим инспектором (в 2019 году прошла проверку знаний требований охраны труда по программе для руководителей и специалистов, осуществляющих организацию, руководство и проведение работ на рабочих местах в объеме 40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совместно с управлением образования администрации города Белгорода проведено обследование «О приемке учреждений к новому 2020-2021 учебному году и работе в осеннее – зимни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образовательном учреждении города Белгорода работает не только специалист по охране труда, но и уполномоченный по охране труда, которые проводят плановые тематически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й оздоровления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городского комитета Профсоюза является оздоровление. Члены первичных профсоюзных организаций имеют возможность пройти курс лечения в санаториях области и санаториях Федерации Независимых Профсоюз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, несмотря на сложную эпидемиологическую обстановку, по профсоюзным путевкам было оздоровлено 52 взрослых человека и два ребенка. Санаторий «Дубравушка» Корочанского района принял 22 члена профсоюза и двоих детей. В «Красной поляне» Валуйского района отдохнули девять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образования  в санатории «Красиво» было оздоровлено  35  лучших педагога  города, получивших за достижения в профессиональной деятельности гранты на оздор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здоровление членов Профсоюза в Крыму. В ТОК «Чайка» г. Алушта в 2020 году отдохнули в летний период 21 взрослый и 1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, объявленном в Профсоюзе Годом «Спорт. Здоровье. Долголетие», городской комитет продолжит работу по сохранению и укреплению здоровья членов первичных профсоюз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оздоровительная кампания 2020 года проводилась в соответствии с постановлением Правительства Белгородской области от 04.06.2018 года № 206-пп «Об организации отдыха, оздоровления и занятости детей на территории Белгородской области», постановлением администрации г. Белгорода от 14.04.2015 года № 43 года «Об обеспечении отдыха, оздоровления и занятости детей г. Бел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для детей работников бюджетной сферы – 30% от полной стоимости путёвки (123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оздоровительных лагерях г. Белгорода оздоровилось 197 детей работников образовательных учреждений города Бел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молодых педагог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ежный комитет Белгородской городской организации Профсоюза работников народного образования и науки РФ был создан в 2016 году. В Молодежный комитет входят председатели и члены первичных профсоюзных образовательных организаций г. Белгорода возрастом до 35 лет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молодежного комитета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ябьева Марина Сергеевна, председатель молодежного комитета, методист МБУДО ДЮСШ «Турист» г. Белгорода, председатель первичной профсоюзной организации МБУДО ДЮСШ «Турист» г. Белгорода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овлева Полина Васильевна, заместитель председателя молодежного комитета, воспитатель МБДОУ д/с № 3 г. Белгорода, председатель первичной профсоюзной организации МБДОУ д/с № 3 г. Белгорода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гуева Юлия Владимировна, учитель  физической культуры МБОУ СОШ № 11 г. Белгорода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уркин Алексей Анатольевич, учитель математики МБОУ СОШ № 50 г. Белгорода, председатель первичной профсоюзной организации МБОУ СОШ № 50 г. Белгорода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нко Ирина Алексеевна, педагог математики и информатики МБОУ СОШ № 36 г., Белгорода председатель первичной профсоюзной организации МБОУ СОШ № 36 г. Белгорода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апрел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Белгороде стартовал марафон «Длинные выходные», в котором приняла участие Яковлева П.В., член молодежного комит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апрел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День профсоюзного работника Бел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молодежного комит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яли интернет-эстаф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#ПрофсоюзныйФотоальб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Участники делились своими фотографиями и интересными историями из профсоюзной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ая 2020 года члены молодежного комитета Яковлева П.В., Польгуева Ю.В., Шкуркин А.А.  приняли участие в видеопоздравлении к Международному дню солидарности трудящихся «Солидарность сильнее заразы!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мая 2020 года члены молодежного комитета Яковлева П.В., Польгуева Ю.В. участвовали в интернет-акции «Поем двором!», посвященной празднованию Дня Победы в Великой Отечественной вой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1 по 9 мая члены молодежного комитета участвовали 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российской акции «ОКНА_ПОБЕДЫ» в формате онлайн-флешмоба, украшая окна  своих домов и окна организаций, в которых работа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юнь 2020 года. Члены молодежного комитета участвовали в интернет-марафон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#10книг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#ЧитатьВсегдаМодн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Участники делились своими любимыми книгами в течение 10 дней. Каждый день они выкладывали в социальные сети обложку любимой книги или серии книг с описанием того, как эта книга привлекла или повлияла на участника.</w:t>
      </w:r>
    </w:p>
    <w:p>
      <w:pPr>
        <w:pStyle w:val="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26 по 27 сентября 2020 года на территории ДОЛ «Юность» </w:t>
      </w:r>
      <w:r>
        <w:rPr>
          <w:sz w:val="28"/>
          <w:szCs w:val="28"/>
        </w:rPr>
        <w:t>члены молодежного комитета приняли активное участие в проведении</w:t>
      </w:r>
      <w:r>
        <w:rPr>
          <w:color w:val="000000"/>
          <w:sz w:val="28"/>
          <w:szCs w:val="28"/>
          <w:shd w:fill="FFFFFF" w:val="clear"/>
        </w:rPr>
        <w:t xml:space="preserve"> муниципального туристского этапа X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> спартакиады педагогических работников общеобразовательных учреждений г. Белгорода. Мероприятие проводилось при содействии и финансовой поддержке горкома профсоюза работников обрзования г. Белгорода. Спартакиада была проведена в целях развития и популяризация спортивного туризма среди педагогических работников общеобразовательных учреждений, выявления сильнейших коллективов, поддержания здорового образа жизни, оздоровления педагогических работников, обучения педагогических работников общеобразовательных учреждений новым методам и формам туристской деятельности.</w:t>
      </w:r>
      <w:r>
        <w:rPr>
          <w:color w:val="000000"/>
          <w:sz w:val="28"/>
          <w:szCs w:val="28"/>
        </w:rPr>
        <w:t xml:space="preserve"> Программа спартакиады состояла из спортивной части и конкурсной программы. Спортивная часть включала традиционные виды соревнований по спортивному туризму и спортивному ориентированию. Конкурсная программа включала в себя конкурс туристской самодеятельности и конкурсе поваров.</w:t>
      </w:r>
    </w:p>
    <w:p>
      <w:pPr>
        <w:pStyle w:val="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 призерами в общем зачете стали:</w:t>
      </w:r>
    </w:p>
    <w:p>
      <w:pPr>
        <w:pStyle w:val="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-МБОУ СОШ №4;</w:t>
      </w:r>
    </w:p>
    <w:p>
      <w:pPr>
        <w:pStyle w:val="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-МАОУ ЦО №1;</w:t>
      </w:r>
    </w:p>
    <w:p>
      <w:pPr>
        <w:pStyle w:val="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-ОГАОУ «Шуховский лицей» Белгород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июня 2020 года члены молодежного комитета приняли участие в онлайн поздравлении ко Дню Молодежи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рамках проведения Всероссийской акции «Марш солидарности» и юбилейных мероприятий, посвящённых 30-летию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ы молодежного комитета приняли активное участие в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айдарочного спл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августа 2020 года члены молодежного комитета приняли участие в выездном обучающем семинар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теме «Цифровизация Профсоюза. Электронный профсоюзный билет». Семинар проводился Белгородской городской организацией Профсоюза работников народного образования и науки РФ в рамках реализации проекта Общероссийского профсоюза образования «Цифровизация Профсоюз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7 августа 2020 года члены молодежного комит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Яковлева П.В. и Польгуева Ю.В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няли участие в Белгородском областном форуме работающей молодеж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#ПРОФСКИЛЛ202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сентября 2020 года в парке Победы члены молодежного комитета провели ежегодные акции «Открытка лучшему воспитателю!» и «Телеграмма любимому учителю!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ноября 2020 года на платформе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ы молодежного комитета участвовали в событии «Точки роста молодого педагога» в рамках проекта «День молодого педагога». Организатором данного мероприятия выступил Профсоюз образования Москв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декабря 2020 года председатель молодежного комитета Алябьева М.С. и заместитель председателя молодежного комитета  Яковлева П.В. приняли активное участие в составе жюри конкурса «Профсоюзная новогодняя игрушка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 2020 года председатель молодежного комитета Алябьева М.С. со своей семьей стала участником Городского смотра-конкурса санок. Они получили грамоту и сертификат в детский развлекательный цент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декабря 2020 года член молодежного комитета Шкуркин А.А. стал победителем в региональном конкурсе «Молодой профсоюзный лидер в Образован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бразовательных учреждениях города Белгорода, в каждой первичной профсоюзной организации есть комиссия по работе с молодежью. Члены комиссии ежегодно рассматривают выполнение Коллективного договора, а именно раздел «Работа с молодежью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ветеранами педагогического труд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ичных профсоюзных организациях образовательных учреждений продолжают активно действовать комиссии по работе с ветеранами педагогического труда. В комиссиях ведется четкий учет педагогов, находящихся на заслуженном отдыхе: уточняются условия проживания, оказывается материальная помощь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вета ветеранов педагогического труда разделена на три группы: Школы Восточного округа, Школы Западного округа и Детские сады. Деление происходит по месту работы ветеранов. Всего в городе 1365 ветеранов и пенсионеров, которые не являются работниками образовательных учреждений, но активно участвуют в жизни школ и детских садов, из них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Ветеранов ВОВ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иновская Клавдия Николаевна, учитель – фронтовик МБОУ «Лицей №32» г. Белгород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- Труженика тыла, два ветерана боевых действий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войн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сионеров – коллег приглашают в учреждения на праздники, поздравляют с днями рождения, с Новым годом, женским днем, с профессиональным праздником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ветеранов педагогического труда написали заявления о вступлении в профсоюз образования города Белгорода. Городской комитет профсоюза активно сотрудничает с Советом ветеранов педагогического труда, приглашая на городские профсоюзные конкурсы в качестве почетных гостей и членов жюр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работа была и остается одной из важнейших в Профсоюзе. Благодаря ей формируется положительный имидж профсоюза и повышается мотивация профсоюзного член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ование членов первичных профсоюзных организаций о деятельности  городской  организаций профсоюза в 2020 году велось через сайт http://profcom.beluo31.ru , группу Профсоюза образования Белгородской области во ВКонтакте https://vk.com/club53257142, группу Профсоюза образования Белгородской области в социальной сети Одноклассники https://ok.ru/group/59684452040753. Кроме того, в 2020 году были созданы аккаунты организации и Молодежного комитета в сети Инстаграм: https://www.instagram.com/bel.gor.prof, http://www.instagram.com/mkp_belgorod. В аккаунтах были организованы голосования в период проведения конкурсов, а также публиковалась актуальная информация, на которую нужно было получить быстрый откли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емьдесят четыре первичных профсоюзных организации имеют свои страницы/закладки на сайтах образовательных учреждений, где знакомят членов своей первички с работой профсоюзного комитета и вышестоящих организ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увеличилось количество учреждений, зарегистрированных в социальных сетях: с 11 в 2019 году до 16. В связи с эпидемиологической обстановкой все мероприятия были перенесены в интернет-пространство, поэтому наличие групп первичек в социальных сетях стало просто необходим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ая профсоюзная газета «Единство» и молодежный совет областного объединения профсоюзов объявил в начале года акцию «Профсоюзный Бессмертный полк», посвященную 75-летию Великой победы под девизом «Мы наследники Великой Победы!» Председатели ППО и члены первичных организаций проявили высокую активность: на страницах газеты было опубликовано 9 статей об участниках Великой Отечественной вой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БОУ СОШ №20 Анна Левченко стала участницей Всероссийского конкурса «Профсоюзный репортер»-2020, проводимого Общероссийским Профсоюзом образования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профсоюзной тематики в отраслевом издании «Мой профсоюз». Ее статья «Спасибо деду за Победу» опубликована в номере 14 от 2 апр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наша организация продолжила участвовать в совместном проекте  ГТРК «Белгород» и областного объединения организаций профсоюзов, посвященном лучшим труженикам региона под названием «Славим человека труда Белгородчины!» Председатель первичной профсоюзной организации, заместитель директора МБОУ СОШ №24 Зоя Михайловна Томилина представила работу профсоюзной организации по защите социально-трудовых прав работников, рассказала об успехах в профессиональ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 традиционным стало участие в фотоконкурсе Белгородской региональной организации Профсоюза «Профсоюзный фотофакт – 2020» (в рамках Медиа-конкурса ФНПР имени радиожурналиста Я.С. Смирнова). В этом году результаты следующие: один победитель, один призер, три лауреата и три благодарности. Работы победителей, призёров и лауреатов конкурса рекомендовано использовать в различных профсоюзных мероприятиях и акциях, при организации информационной работы, PR-сопровождении деятельности профсоюзных организ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ленов профсоюза происходит и через печатные издания, которые получает каждая организация, - газету «Мой Профсоюз», «Единство», «Солидарност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работа будет направлена  на продвижение профсоюзных организаций в социальных сетях, создание закладок первичных профсоюзных организаций на сайтах образовательных учреждений, в том числе вновь соз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профсоюзных кадров и акти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профсоюзных кадров и профактива Белгородской городской организации Профсоюза работников народного образования и науки РФ проводится в соответствии с Программой Школы профсоюзного актива. Данная Программа определяет систему повышения квалификации, включающая: уровни образований (начальная подготовка, базовая подготовка, самоподготовка; основные формы образования; нормативно-правовая база обучения; фонд обучения и подготовки кадров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организацию и проведение обучения возложена на заместителя председателя Белгородской городской организации профсоюза образования И.В. Филоненко. Ежегодно составляется календарный план обучения профсоюзных кадров и акт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ормы: семинары – совещания; молодежные форумы; семинары профактива; индивидуальные формы обучения. В 2020 году преимущественно организовывались вебинары через интернет-сооб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– 2020 учебном  году в рамках V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I «Школы молодого профсоюзного лидера» прошло обучение для председателей, членов Молодежных советов (комиссий) и молодежного актива членских организаций областного профобъединения, в котором приняла активное участие председатель первичной профсоюзной организации города Гуляева Анна Игоревна, специалист по кадровому делопроизводству МБУДО «Ровесник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и первичных профсоюзных организаций Белгородской городской организации Профсоюза работников народного образования и науки РФ были участниками обучающихся вебинаров: «Основы работы в АИС», «ПРОФБОНУС», «Азбука формирования статистического отчет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ая городская организация Профсоюза работников народного образования и науки РФ в рамках ШПА организовывала обучающий семинар «Цифровизация Профсоюз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и ППО: Яковлева П.В., Польгуева Ю.В., Кошикова В.А., Ерохина К.М. и профсоюзные активисты: Борисова Е.А., Романенко А.В.  участвовали в работе Форума работающей молодежи «ПРОФСКИЛЛ». Четыре молодых председателя приняли участие в Форуме молодых педагогов Кировской области «Профсоюзная педагогическая школа». Алябьева М.С. приняла участие в образовательном событии проекта «День молодого педагога» «Точка роста молодого педагога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учение кадров профактива из консолидированного счета Белгородской городской организации Профсоюза работников народного образования и науки РФ было израсходовано  241400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Организация и проведение конкурсов, спортивно-массовая рабо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1. В 2020 году Белгородская городская организация Профсоюза организовал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курсы профессионального мастерства «Учитель года», «Воспитатель года», «Сердце отдаю детям», «Учитель – дефектолог», «Педагог – психолог» (совместно с управлением образования администрации города Белгорода, всего 106 педагогов приняли участие в конкурсе из них 8 победителей, 17 – призеров, 27 – лауреатов и 54 - участник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ное мероприятие «Старший воспитатель года»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ртакиада педагогических работников общеобразовательных учреждений города Белгорода, которая включила две номинации: настольный теннис и туристический слет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уристический слет работников общеобразовательных учреждений города Белгорода, в котором приняли участие 26 команд из  общеобразовательных учреждений (260 участников)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й конкурс рисунков «Охрана труда глазами детей» (23 участник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мотр-конкурс художественной самодеятельности работников дошкольных образовательных учреждений «Творческий дебю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ли акцию «Телеграмма любимому учител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на лучшую эмблему городской организ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«Профсоюзная новогодняя игрушка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на лучшее оформление кабинета «Новогоднее настрое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2. Белгородская городская организация Профсоюза приняла участ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сероссийский фоточеллендж #МойПервомай в </w:t>
      </w:r>
      <w:r>
        <w:rPr>
          <w:rFonts w:cs="Times New Roman" w:ascii="Times New Roman" w:hAnsi="Times New Roman"/>
          <w:sz w:val="28"/>
          <w:szCs w:val="28"/>
        </w:rPr>
        <w:t>Instagram</w:t>
      </w:r>
      <w:r>
        <w:rPr>
          <w:rFonts w:cs="Times New Roman" w:ascii="Times New Roman" w:hAnsi="Times New Roman"/>
          <w:sz w:val="28"/>
          <w:szCs w:val="28"/>
          <w:lang w:val="ru-RU"/>
        </w:rPr>
        <w:t>, молодежный флеш-моб в социальных сетях #СолидарностьСильнееЗаразы, #Могуработать, #хочуработать, #Спасиб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сероссийская акция «Марш солидарности», акция «Нас объединяет книга», видео акция «…и это тоже Профсоюз!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ородской смотр-конкурс санок (призер: семья Саенко ЦО №6 «Перспектива», участник: семья Алябьевых  МБУДО «Турист»);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сероссийская акция «Мы вмест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сероссийский день бега «Кросс н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гиональный конкурс методических разработок профсоюзных уроков и занятий «Доброжелательная школа и профсоюз»: (призер: Гарус М. Ю., лауреаты: Жогова Д.В., Ерохина К.М., Сафонова Т.Ю., объявлена благодарность департамента образования Белгородской области и президиума Белгородской региональной организации Профсоюза: Ушкаловой А.И., Вороновой Т.М., Скоробогатько М.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ластной конкурс детских рисунков «Охрана труда – глазами детей!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3. Итоги регионального конкурса «Школа года – 2020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Всероссийского смотра-конкурса «Образцовый детский сад 2019-2020» - МБДОУ детский сад № 27 г. Белгорода – призёр (председатель профсоюзной организации  Устименко Т.В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етский сад года – 2020» - МБДОУ детский сад № 27 г. Белгорода – призёр (председатель профсоюзной организации  Устименко Т.В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9.10. Занесение на городскую Доску поче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БОУ «Гимназия №22» г. Белгорода (директор Шляхова С.А., председатель профсоюзной организации  Рыков А.А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ур Е.В. учитель информатики и математики МБОУ «Лицей №32» г. Белгоро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бельцева Т.М. заведующий МБДОУ д/с №88 г. Белгоро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ьцов А.Н. тренер-преподаватель МБУДО ДЮСШ «Турист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лгородская городская организация Профсоюза работников народного образования и  науки РФ (председатель Ломоносова О.И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азание благотворительной помощ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нун Нового года из средств городской организации Профсоюза приобретено 1870 новогодних подарков для детей членов профсоюза. Пожертвование благотворительному Фонду «Святое Белогорье против детского ра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благотворительность из консолидированного счета выделено 467500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Общие выводы о работе Белгородского городского комитета Профсоюза за 2020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работу Белгородского городского комитета за 2020 год, можно сделать следующие выводы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ий городской комитет Профсоюза продолжает активно работать по защите социально-трудовых прав и профессиональных интересов членов Профсоюза, содействуя повышению уровня жизни членов Профсоюза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профсоюзные организации совместно с городской организацией работали на повышение мотивации профсоюзного членства, укрепление и развитие профессиональной солидарност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ый период сохранена структура и членская база Белгородской городской организации Профсоюза работников народного образования и науки РФ -  94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1год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работу по привлечению новых член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ть престиж профсоюзного член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истему социального партнер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благоприятные условия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елять пристальное внимание работе с молодыми педагогами и ветеранами педагогического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фсоюзная организация – это важный участник организации эффективного социального партнерства, 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 сегодня должно стать потребностью каждого работающего человека. 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398"/>
        <w:gridCol w:w="3536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ородской городской организации Профсоюза работников народного образования и науки РФ</w:t>
            </w:r>
          </w:p>
        </w:tc>
        <w:tc>
          <w:tcPr>
            <w:tcW w:w="1398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935" cy="7131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 Ломонос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98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3">
    <w:name w:val="Основной текст Знак"/>
    <w:qFormat/>
    <w:rPr>
      <w:b/>
      <w:bCs/>
      <w:sz w:val="4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5;&#1088;&#1086;&#1092;&#1089;&#1086;&#1102;&#1079;&#1085;&#1099;&#1081;&#1060;&#1086;&#1090;&#1086;&#1072;&#1083;&#1100;&#1073;&#1086;&#1084;" TargetMode="External"/><Relationship Id="rId4" Type="http://schemas.openxmlformats.org/officeDocument/2006/relationships/hyperlink" Target="https://vk.com/feed?section=search&amp;q=%2310&#1082;&#1085;&#1080;&#1075;" TargetMode="External"/><Relationship Id="rId5" Type="http://schemas.openxmlformats.org/officeDocument/2006/relationships/hyperlink" Target="https://vk.com/feed?section=search&amp;q=%23&#1063;&#1080;&#1090;&#1072;&#1090;&#1100;&#1042;&#1089;&#1077;&#1075;&#1076;&#1072;&#1052;&#1086;&#1076;&#1085;&#1086;" TargetMode="External"/><Relationship Id="rId6" Type="http://schemas.openxmlformats.org/officeDocument/2006/relationships/hyperlink" Target="https://vk.com/feed?section=search&amp;q=%23&#1055;&#1056;&#1054;&#1060;&#1057;&#1050;&#1048;&#1051;&#1051;2020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0:00Z</dcterms:created>
  <dc:creator>mpolyuhina</dc:creator>
  <dc:description/>
  <cp:keywords/>
  <dc:language>en-US</dc:language>
  <cp:lastModifiedBy>Ирина Филоненко</cp:lastModifiedBy>
  <cp:lastPrinted>2017-01-23T10:54:00Z</cp:lastPrinted>
  <dcterms:modified xsi:type="dcterms:W3CDTF">2021-03-05T07:51:00Z</dcterms:modified>
  <cp:revision>76</cp:revision>
  <dc:subject/>
  <dc:title>Анализ</dc:title>
</cp:coreProperties>
</file>